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rPr>
          <w:i/>
          <w:i/>
        </w:rPr>
      </w:pPr>
      <w:r>
        <w:rPr>
          <w:i/>
        </w:rPr>
        <w:t xml:space="preserve">Приложение № </w:t>
      </w:r>
    </w:p>
    <w:p>
      <w:pPr>
        <w:pStyle w:val="11"/>
        <w:rPr>
          <w:i/>
          <w:i/>
        </w:rPr>
      </w:pPr>
      <w:r>
        <w:rPr>
          <w:i/>
        </w:rPr>
        <w:t xml:space="preserve">к Образовательной программе </w:t>
      </w:r>
    </w:p>
    <w:p>
      <w:pPr>
        <w:pStyle w:val="11"/>
        <w:rPr>
          <w:i/>
          <w:i/>
        </w:rPr>
      </w:pPr>
      <w:r>
        <w:rPr>
          <w:i/>
        </w:rPr>
        <w:t>среднего общего   образования  МОУ «Ключевск</w:t>
      </w:r>
      <w:r>
        <w:rPr>
          <w:i/>
          <w:lang w:val="ru-RU"/>
        </w:rPr>
        <w:t xml:space="preserve">ая </w:t>
      </w:r>
      <w:r>
        <w:rPr>
          <w:i/>
        </w:rPr>
        <w:t>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«Решение текстов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Style21"/>
        <w:keepNext w:val="true"/>
        <w:numPr>
          <w:ilvl w:val="0"/>
          <w:numId w:val="1"/>
        </w:numPr>
        <w:spacing w:lineRule="auto" w:line="240" w:before="36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Планируемые результаты изучения учебного предмета «Решение текстовых задач»</w:t>
      </w:r>
    </w:p>
    <w:p>
      <w:pPr>
        <w:pStyle w:val="22"/>
        <w:rPr/>
      </w:pPr>
      <w:r>
        <w:rPr/>
        <w:t>В результате изучения предмета 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3" w:hanging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меть выполнять вычислительные преобразования повышенного уровня сложности. </w:t>
      </w:r>
      <w:r>
        <w:rPr>
          <w:rFonts w:eastAsia="Times New Roman" w:cs="Times New Roman" w:ascii="Times New Roman" w:hAnsi="Times New Roman"/>
          <w:szCs w:val="24"/>
          <w:lang w:eastAsia="ru-RU"/>
        </w:rPr>
        <w:t>Выполнять рациональными способами арифметические действия, сочетая устные и письменные приемы: находить значение корня натуральной степени, степени с рациональным показателем, логарифма. Вычислять значения числовых и буквенных выражений, осуществляя необходимые подстановки и преобразования. Проводить по известным формулам и правилам преобразования буквенных выражений, включающих степени, логарифмы и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13" w:hanging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меть решать уравнения и неравенства повышенного уровня сложност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шать рациональные, иррациональные, показательные и логарифмические уравнения, их системы. Решать уравнения, комбинированные системы уравнений, используя свойства функций и их граф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13" w:hanging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меть выполнять действия с функция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13" w:hanging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меть выполнять действия с геометрическими фигура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Решать планиметрические задачи на нахождение геометрических величин (длин, углов, площадей). 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13" w:hanging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меть использовать приобретенные знания и умения в изучении других предметов, в практической деятельности и повседневной жизни.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изировать реальные числовые данные; осуществлять практические расчеты по формулам; пользоваться оценкой и прикидкой при практических расчетах.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графиках на диаграммах. Решать прикладные задачи, в том числе социально-экономического и физического характера на наибольшее и наименьшее значени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сновное содержание</w:t>
        <w:br/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>При разработке рабочей программы учитывалось то, что предмет «Решение текстовых задач» должен быть направ</w:t>
        <w:softHyphen/>
        <w:t>лен на удовлетворение познавательных потребностей и инте</w:t>
        <w:softHyphen/>
        <w:t>ресов старшеклассников, на формирование у них новых видов познавательной и практической деятельности, которые неха</w:t>
        <w:softHyphen/>
        <w:t>рактерны для традиционных учебных предмет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>Содержание предмета соответствует современным тенденциям развития школьного курса математики, идеям диф</w:t>
        <w:softHyphen/>
        <w:t>ференциации, углубления и расширения знаний учащихся. Дан</w:t>
        <w:softHyphen/>
        <w:t>ный предмет дает учащимся возможность познакомиться с нестан</w:t>
        <w:softHyphen/>
        <w:t>дартными способами решения математических задач, способ</w:t>
        <w:softHyphen/>
        <w:t>ствует формированию и развитию таких качеств, как интел</w:t>
        <w:softHyphen/>
        <w:t>лектуальная восприимчивость и способность к усвоению новой информации, гибкость и независимость логического мышления. Поможет учащимся при выборе ими будущей профессии, связанной с математикой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>Структура предмета представляет собой девять логически закон</w:t>
        <w:softHyphen/>
        <w:t>ченных и содержательно взаимосвязанных тем, изучение кото</w:t>
        <w:softHyphen/>
        <w:t>рых обеспечит системность и практическую направленность знаний и умений учеников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е нетипичных текстовых задач. </w:t>
      </w:r>
      <w:r>
        <w:rPr>
          <w:rFonts w:cs="Times New Roman" w:ascii="Times New Roman" w:hAnsi="Times New Roman"/>
          <w:color w:val="000000"/>
        </w:rPr>
        <w:t>Общие подходы к решению текстовых задач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 задач на движение. Решение задач на проценты и сложные проценты. Решение практико-ориентированных задач. Решение задач на смеси и сплавы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Элементарные графики и статистическая обработка информации. </w:t>
      </w:r>
      <w:r>
        <w:rPr>
          <w:rFonts w:cs="Times New Roman" w:ascii="Times New Roman" w:hAnsi="Times New Roman"/>
          <w:color w:val="000000"/>
        </w:rPr>
        <w:t>Работа с графиками. Работа со схемами и таблицам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еометрия.</w:t>
      </w:r>
      <w:r>
        <w:rPr>
          <w:rFonts w:cs="Times New Roman" w:ascii="Times New Roman" w:hAnsi="Times New Roman"/>
          <w:color w:val="000000"/>
        </w:rPr>
        <w:t xml:space="preserve"> Планиметрия: Площадь треугольника. Площадь четырехугольника. Площадь многоугольника. Площадь круга и его частей. Вписанные окружности. Описанные окружности. Касательная к окружности. Соотношение между сторонами и углами треугольника. Стереометрия: Многогранники. Тела и поверхности вращения. Измерение геометрических величин в пространстве. Координаты и вектор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равнения и системы уравнений. </w:t>
      </w:r>
      <w:r>
        <w:rPr>
          <w:rFonts w:cs="Times New Roman" w:ascii="Times New Roman" w:hAnsi="Times New Roman"/>
          <w:color w:val="000000"/>
        </w:rPr>
        <w:t>Линейные и квадратные уравнения. Дробно-рациональные уравнения. Иррациональные уравнения. Тригонометрические уравнения. Показательные уравнения. Логарифмические уравнения. Уравнения с модулем. Системы уравнений, приемы их решений. Решение различных уравнений графическим способом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еравенства. </w:t>
      </w:r>
      <w:r>
        <w:rPr>
          <w:rFonts w:cs="Times New Roman" w:ascii="Times New Roman" w:hAnsi="Times New Roman"/>
          <w:color w:val="000000"/>
        </w:rPr>
        <w:t>Квадратные неравенства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циональные неравенства. Показательные неравенства. Тригонометрические неравенства. Показательные и логарифмические неравенства. Комбинированные неравенства. Метод интервалов. Изображение на координатной плоскости множества решений неравенств с двумя переменными и их систем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16"/>
        <w:gridCol w:w="1889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здел, 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шение текстовых зада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е подходы к решению текстовых зада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шение задач на дви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 на сплавы, смеси и раство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чи на работ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стандартные задач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еометрия. Плани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четырехуголь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многоуголь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круга и его ча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писанные окру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исанные окру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ношение между сторонами и углами треуголь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равнения и системы уравне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нейные и квадратные уравнения, уравнения, сводящиеся к н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бно-рациональные урав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 над ошибками. Итоговое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Bookman Old Style" w:hAnsi="Bookman Old Style" w:eastAsia="Calibri" w:cs="Bookman Old Style"/>
      <w:sz w:val="24"/>
      <w:szCs w:val="28"/>
    </w:rPr>
  </w:style>
  <w:style w:type="character" w:styleId="Style16">
    <w:name w:val="Основной текст с отступом Знак"/>
    <w:qFormat/>
    <w:rPr>
      <w:rFonts w:ascii="Bookman Old Style" w:hAnsi="Bookman Old Style" w:eastAsia="Calibri" w:cs="Bookman Old Style"/>
      <w:sz w:val="24"/>
      <w:szCs w:val="28"/>
    </w:rPr>
  </w:style>
  <w:style w:type="character" w:styleId="2">
    <w:name w:val="Красная строка 2 Знак"/>
    <w:qFormat/>
    <w:rPr>
      <w:rFonts w:ascii="Bookman Old Style" w:hAnsi="Bookman Old Style" w:eastAsia="Calibri" w:cs="Bookman Old Style"/>
      <w:sz w:val="24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Стиль1 Знак"/>
    <w:qFormat/>
    <w:rPr>
      <w:rFonts w:eastAsia="Calibri"/>
      <w:sz w:val="24"/>
      <w:szCs w:val="28"/>
    </w:rPr>
  </w:style>
  <w:style w:type="character" w:styleId="Style19">
    <w:name w:val="Верхний колонтитул Знак"/>
    <w:qFormat/>
    <w:rPr>
      <w:rFonts w:ascii="Bookman Old Style" w:hAnsi="Bookman Old Style" w:eastAsia="Calibri" w:cs="Bookman Old Style"/>
      <w:sz w:val="24"/>
      <w:szCs w:val="28"/>
    </w:rPr>
  </w:style>
  <w:style w:type="character" w:styleId="Style20">
    <w:name w:val="Нижний колонтитул Знак"/>
    <w:qFormat/>
    <w:rPr>
      <w:rFonts w:ascii="Bookman Old Style" w:hAnsi="Bookman Old Style" w:eastAsia="Calibri" w:cs="Bookman Old Style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lang w:val="en-US"/>
    </w:rPr>
  </w:style>
  <w:style w:type="paragraph" w:styleId="11">
    <w:name w:val="Стиль1"/>
    <w:basedOn w:val="Signature"/>
    <w:qFormat/>
    <w:pPr/>
    <w:rPr>
      <w:rFonts w:ascii="Times New Roman" w:hAnsi="Times New Roman" w:cs="Times New Roman"/>
    </w:rPr>
  </w:style>
  <w:style w:type="paragraph" w:styleId="3">
    <w:name w:val="Стиль3"/>
    <w:basedOn w:val="Signature"/>
    <w:qFormat/>
    <w:pPr/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2">
    <w:name w:val="Стиль2"/>
    <w:basedOn w:val="21"/>
    <w:qFormat/>
    <w:pPr>
      <w:spacing w:lineRule="auto" w:line="240" w:before="280" w:after="280"/>
      <w:ind w:left="170"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6:00Z</dcterms:created>
  <dc:creator>пк</dc:creator>
  <dc:description/>
  <cp:keywords/>
  <dc:language>en-US</dc:language>
  <cp:lastModifiedBy>Teacher</cp:lastModifiedBy>
  <cp:lastPrinted>2020-08-19T11:01:00Z</cp:lastPrinted>
  <dcterms:modified xsi:type="dcterms:W3CDTF">2020-09-22T09:38:00Z</dcterms:modified>
  <cp:revision>15</cp:revision>
  <dc:subject/>
  <dc:title/>
</cp:coreProperties>
</file>